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-Talk Professional DEMO   (c)1987, QMI                    by John 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tari ST series                     ST-Talk (tm)(c)1985,1987 Q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brief list of ST-Talk Pro functions as a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, 1988 pre-release DEMO version. This demo is an actu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 and may be used on-line. Please pass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anyone and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rcial release version of ST-Talk Pro will be rea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February 1988. This demo should be very useful in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ctionality of ST-Talk Pro while making your decision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oftware to buy. It's taken a great deal of work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to the market and we're trying our best to give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at the lowest price possible. Please make an effor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aling (piracy) of the release version of this and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official policy on pricing and updat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uggested retail price of ST-Talk Pro will be $29.9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pdate fee along with an original ST-Talk 1.0 or 1.1 disk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til April 1, 1988 (no kidding), get $10 off the retail pr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 an original disk of any other commercially availabl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rogram. This is a final price of $19.95 plus shipping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irect from QMI for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ll cases, you will receive the full package &amp; manual, not jus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purchasing ST-Talk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in your registration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clude a disk with $2.00 OR no disk and $3.00 an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he Background downloading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Multi-player mode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Sample AutoPilo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Quarterly mailing of the "QMI Connection"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A chance to win $1000! After each increment of 10,0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old, we will pick a winner from the ST-Talk Pro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are registered up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revision of ST-Talk Pro will be free of charge.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so we can repair them as quickly as possi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update. We realize that nothing is perfect, especial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ts! If you send in your registration ca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updates. After the first revision, updates will be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disk or $3.00 with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this demo version and the final release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ady. I would like to sincerely thank all of the ST-Talk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ing so patient over the past year while this produc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. Your future support will help us to continue p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citing products for the Atari ST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ohn De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um Microsystems Inc., PO Box 179, 304 1st St., Liverpool, NY 130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5)451-7747 (9am-6pm 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5)457-7216 (24-h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: Q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1066,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the ST-Talk Pro,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enotes features removed for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windows, menu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custom screen display with full 80 columns or 14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24 lines at a time (48 lines optional in mono only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&amp;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file to view, shows DEC/ANSI graphics files if in VT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otocol and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program (such as ARC.TTP) must be specified in Se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Delete, Format, Rename and Mak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ell (runs DO-IT!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ough memory remains. Use re-initialize in editor to fre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ST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uffer number chosen in Buffer Select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is interactive with editor while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Uplo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ditor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Keyboar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Extended functions such as list dialing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#1 -&gt; #10 (10 directory entries used most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Di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nsw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nsw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ns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-23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VT-52 and VT-100 allowed i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graphics mode is the default in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graphics is not complete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TEX graphics is enable in vidt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Clock and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dte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Sa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AutoLearn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func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Pilot langu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for major function along right side,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ontrol, menu control or keyboard control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at bottom of window is not fully active i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C&gt; mea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S&gt; mean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A&gt; mean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Fn&gt; means Function key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unction keys are the same as ST-Talk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&gt;        Cap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F2&gt;        Tex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F3&gt;       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4&gt;       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       Set RS-23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F6&gt;        Set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7&gt;       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F8&gt;        D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9&gt;    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0&gt;       About ST-Talk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S&gt;&lt;Fn&gt;     VT-100/200 F-key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C&gt;&lt;S&gt;&lt;Fn&gt;  VT-100/200 F-keys 1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C&gt;&lt;Fn&gt;     AutoPilot Macro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A&gt;&lt;Fn&gt;     AutoPilot Macros 1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al list of alternate keys in demo vers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A        Ans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B        Toggle thru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E        Go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F       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H       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J        Jump/Smooth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L        Line feed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M       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P       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Q        List &amp;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V        Vidte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X        EXIT ST-Talk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&gt;          The 'More Help'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o&gt;          Exit ST-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ert&gt;        VT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rHome&gt;       VT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&gt;            VT U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&gt;          VT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&gt;          VT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Right&gt;         VT Right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f&gt;&lt;Help&gt;     V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f&gt;&lt;Undo&gt;     V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f&gt;&lt;Insert&gt;   V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f&gt;&lt;ClrHome&gt;  VT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l&gt;&lt;Delete&gt;   VT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d](          VT-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d])          VT-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d]/          VT-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ad]*          VT-PF4      NOTE: Not the '*'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Backspace (erases if chosen in Tex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ete&gt;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 on icons activates the associ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right button inside window to go to and fr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left button on upper portion of scroll bar to see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the ST-Talk 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enotes features removed for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featured text editor with up to t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custom screen display with full 80 columns or 140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4 lines at a time (48 lines optional in mono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unctions with any number of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and Capturing text may be done at the same tim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buffer or differen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windows, menu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ontrol, menu control or keyboard control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handy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ing information retrieved while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messages before sending them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or modifying 'AutoPilot'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" functions same as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" functions same as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"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op,Bottom,Pageup,Pagedown and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r All (plus Query in 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"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/End Select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(reset)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Selec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Save Selecte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(delete) Selected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ll selected to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selected to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(copy)all selected 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iz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setting (effects all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(using new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at double returns or lead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 at word break at max. line length 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replac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llows display and entry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ze resizes system memory allocated 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unning larger programs from within ST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" func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Print an edit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selected text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p" men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help for the abo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special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user-create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Pilot Languag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AutoPilot Language che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an autopilot script for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 window may use any of the termina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rows by 24 lines, 140 rows by 24 lines (mono a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rows by 48 lines, 140 rows by 48 lines (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window "name" area shows current filenam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slider shows relative size and position with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s for scrolling, paging and arbitrar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status line shows buffer number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or position, column and line, with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buffer memory (shared between all ten buf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terminal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s for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rea at right allows mouse control of all ten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left button to choose a buff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right button to load a buffer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name of each buffer below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pture buffer's icon will flash if cap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C&gt; mea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S&gt; mean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A&gt; mean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&lt;Fn&gt; means Function key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Line modification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Deletes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Deletes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der of line is moved only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S&gt;BACKSPACE    Merges two lines if at firs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S&gt;DELETE       Merges two lines if at last positi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C&gt;BACKSPACE    Deletes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DELETE       Delete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CLR/HOME     Eras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Restores current line if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         Toggle between Insert and Repl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Move to next line, insert blank line if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Cursor Movement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Arrow         Cursor right, to next line if at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Arrow         Cursor left, to next line if at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         Cursor up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rrow         Cursor down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RtArrow     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LtArrow     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UpArrow      Cursor up to previous page (screen height -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DnArrow      Cursor down to next page (screen height -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/HOME        To Top of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CLR/HOME     To Bottom of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Block Select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Mark the start of an area to select (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again to mark the end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 and Bottom marks allowed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ESC          Clear all selected areas (un-highlight selecte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ESC          Reverse selected (highlighted and normal are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C            Copy selected areas to the curren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M            Move selected areas to the current 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P            Print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K            Kill (erase permanently!) the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A&gt;S            Save selected area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INSERT       Port (like Copy) selected areas to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n&gt;            Select buffer number 'n' (1 through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&lt;Fn&gt;         Load buffer number 'n' (1 through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C&gt;&lt;Fn&gt;         Macros 1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A&gt;&lt;Fn&gt;         Macros 1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iscellaneous fun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A            Allow control cod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E            Exit Editor back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F            Find (search) for text string (from cursor to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G            Go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L            Load text from disk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P            Print buffer (all or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R            Search/Replace text with new text (from cursor to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&lt;A&gt;S            Save current buffer (all or selected)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X            EXIT ST-Talk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ESC          Insert an ASCII 'Escape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ursor position inside of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buffer if clicked on buff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one line if clicked on up/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one page if clicked on shaded area of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o location in buffer if dragging slid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erminal mode if clicked in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file into buffer if clicked on buff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 --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1/87 JS De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one of the ".VT1" example VT-100 files, set VT-100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st &amp; View under the File menu in the terminal menu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view, press any key when done or UNDO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one of the "VTX" Vidtex graphics files, set go to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rminal menus and select Load Graphics. Then select Sh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at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view the opening sample screen, go to "About ST-Talk Pro" unde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rmi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